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lang w:val="pt-BR"/>
        </w:rPr>
      </w:pPr>
      <w:r>
        <w:rPr>
          <w:b/>
          <w:lang w:val="pt-BR"/>
        </w:rPr>
        <w:t>TRƯỜNG THCS &amp; THPT BẾN HẢI</w:t>
      </w:r>
      <w:r>
        <w:rPr>
          <w:b/>
          <w:sz w:val="28"/>
          <w:szCs w:val="28"/>
          <w:lang w:val="pt-BR"/>
        </w:rPr>
        <w:t xml:space="preserve">       </w:t>
      </w:r>
      <w:r>
        <w:rPr>
          <w:b/>
          <w:lang w:val="pt-BR"/>
        </w:rPr>
        <w:t>KHUNG MA TRẬN ĐỀ KIỂM TRA HỌC KỲ I LỚP 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lang w:val="pt-BR"/>
        </w:rPr>
        <w:t xml:space="preserve">TỔ : VĂN - SỬ - ĐỊA – GDCD                                             </w:t>
      </w:r>
      <w:r>
        <w:rPr>
          <w:b/>
          <w:i/>
          <w:sz w:val="28"/>
          <w:szCs w:val="28"/>
          <w:lang w:val="pt-BR"/>
        </w:rPr>
        <w:t>(Thời gian: 45 phút)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070"/>
        <w:gridCol w:w="2430"/>
        <w:gridCol w:w="2430"/>
        <w:gridCol w:w="9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hủ đề/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hương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4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eastAsia="Arial"/>
                <w:b/>
                <w:b/>
                <w:lang w:val="nl-NL"/>
              </w:rPr>
            </w:pPr>
            <w:r>
              <w:rPr>
                <w:rFonts w:eastAsia="Arial"/>
                <w:b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. Những nét chung về xã hội phong ki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Cơ sở kinh tế của xã hội phong kiến phương Đông và phương Tâ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 Các giai cấp cơ bản trong xã hội phong kiến phương Đông và châu Â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Xã hội phong kiến có những giai cấp nào? Quan hệ giữa các giai cấp đó như thế nà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Xã hội phong kiến ai là người nắm mọi quyền lực? Chế độ quân chủ ở châu Âu và phương Đông có gì khác biệ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ố câu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½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lang w:val="nl-NL"/>
              </w:rPr>
              <w:t>1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½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i/>
                <w:lang w:val="nl-NL"/>
              </w:rPr>
              <w:t>2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2. 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Nước Đại Cồ Việt thời Đinh – Tiền L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8" w:right="48" w:hanging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Công lao của Ngô Quyền và Đinh Bộ Lĩnh đối với dân tộ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- Nguyên  nhân làm cho nền kinh tế thời Lý phát triể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ố câu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3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i/>
                <w:lang w:val="nl-NL"/>
              </w:rPr>
              <w:t>3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</w:rPr>
              <w:t>3. Đời sống kinh tế, văn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8" w:right="48" w:hanging="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Nhà Lý đã làm gì để đẩy mạnh sản xuất nông nghiệ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Tình hình giáo dục, văn hóa thời L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ố câu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2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</w:rPr>
              <w:t>4. Chủ đề: Nước Đại Việt dưới thời Tr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- Xây dựng quân đội và quốc phò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lang w:val="nl-NL"/>
              </w:rPr>
              <w:t>Cách đánh giặc của nhà Trần trong cuộc kháng chiến lần thứ 3 có gì giống và khác so với thứ 2?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lang w:val="it-IT"/>
              </w:rPr>
            </w:pPr>
            <w:r>
              <w:rPr>
                <w:lang w:val="it-IT"/>
              </w:rPr>
              <w:t>- Phân tích tính đúng đắn, sáng tạo trong đường lối kháng chiến chống quân Mông- Nguyên của nhà Trầ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ố câu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Số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i/>
                <w:lang w:val="nl-NL"/>
              </w:rPr>
              <w:t>3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S câ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S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>2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>30%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5" w:leader="none"/>
                <w:tab w:val="center" w:pos="4320" w:leader="none"/>
                <w:tab w:val="right" w:pos="86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320" w:leader="none"/>
                <w:tab w:val="right" w:pos="8640" w:leader="none"/>
              </w:tabs>
              <w:ind w:left="360" w:hanging="0"/>
              <w:rPr/>
            </w:pPr>
            <w:r>
              <w:rPr>
                <w:b/>
                <w:i/>
                <w:lang w:val="nl-NL"/>
              </w:rPr>
              <w:t>3                                   2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320" w:leader="none"/>
                <w:tab w:val="right" w:pos="8640" w:leader="none"/>
              </w:tabs>
              <w:ind w:left="360" w:hanging="0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>30%                             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altName w:val="Calibri"/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4:00Z</dcterms:created>
  <dc:creator>Thai Son</dc:creator>
  <dc:description/>
  <dc:language>en-US</dc:language>
  <cp:lastModifiedBy>HE</cp:lastModifiedBy>
  <cp:lastPrinted>2020-12-24T22:00:00Z</cp:lastPrinted>
  <dcterms:modified xsi:type="dcterms:W3CDTF">2020-12-25T13:34:00Z</dcterms:modified>
  <cp:revision>2</cp:revision>
  <dc:subject/>
  <dc:title/>
</cp:coreProperties>
</file>