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105" w:right="326" w:hanging="0"/>
        <w:rPr>
          <w:b/>
          <w:b/>
          <w:lang w:val="vi-VN"/>
        </w:rPr>
      </w:pPr>
      <w:r>
        <w:rPr>
          <w:b/>
          <w:lang w:val="vi-VN"/>
        </w:rPr>
        <w:t>TRƯỜNG THCS &amp; THPT BẾN HẢI</w:t>
      </w:r>
    </w:p>
    <w:p>
      <w:pPr>
        <w:pStyle w:val="TableParagraph"/>
        <w:spacing w:lineRule="exact" w:line="275"/>
        <w:ind w:left="304" w:right="326" w:hanging="0"/>
        <w:rPr>
          <w:b/>
          <w:b/>
          <w:lang w:val="vi-VN"/>
        </w:rPr>
      </w:pPr>
      <w:r>
        <w:rPr>
          <w:b/>
          <w:lang w:val="vi-VN"/>
        </w:rPr>
        <w:t>TỔ: SINH - CÔNG NGHỆ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lang w:val="en-US"/>
        </w:rPr>
        <w:t xml:space="preserve">             </w:t>
      </w:r>
      <w:r>
        <w:rPr>
          <w:b/>
        </w:rPr>
        <w:t>------------------------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Ỳ I  SINH HỌC 7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ăm học 2020-20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53"/>
        <w:gridCol w:w="1980"/>
        <w:gridCol w:w="1980"/>
        <w:gridCol w:w="2268"/>
      </w:tblGrid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216" w:firstLine="36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Mức đ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540" w:right="-180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0" cy="9620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-5.4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43" w:firstLine="2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6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 t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2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 cao</w:t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216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ên chủ đề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104" w:hanging="0"/>
              <w:jc w:val="center"/>
              <w:outlineLvl w:val="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43" w:firstLine="2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2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80" w:right="216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Ngành ĐV NS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 5tiế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ệnh sốt rét, bệnh kiết l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" w:firstLine="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</w:tabs>
              <w:autoSpaceDE w:val="false"/>
              <w:spacing w:lineRule="atLeast" w:line="250" w:before="0" w:after="40"/>
              <w:ind w:right="-67" w:hanging="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Vận dụng giải thích vấn đề liên quan bệnh kiết lị, bệnh  sốt ré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ố câ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" w:firstLine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ố điể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" w:firstLine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80" w:right="216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gành ruột khoa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80" w:right="216" w:first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 3 tiế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spacing w:lineRule="auto" w:line="276"/>
              <w:ind w:right="-43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h dưỡng, sinh sản của thủy tức. Đặc điểm chung và vai trò của ruột khoang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ố câ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hanging="0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ố điể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hanging="0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80" w:right="216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ác ngành giu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80" w:right="216" w:first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7 tiế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òng đời sán lá gan, giun đ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firstLine="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</w:tabs>
              <w:spacing w:lineRule="auto" w:line="276"/>
              <w:ind w:right="-43" w:firstLine="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6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n dụng phòng bệnh giun đũa  ở người, bệnh sán ở trâu b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ố câ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firstLine="2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6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ố điể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firstLine="2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6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6"/>
                <w:szCs w:val="26"/>
                <w:lang w:val="pt-BR"/>
              </w:rPr>
            </w:pPr>
            <w:r>
              <w:rPr>
                <w:color w:val="0F243E"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80" w:right="216" w:hanging="0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Chương I</w:t>
            </w:r>
            <w:r>
              <w:rPr>
                <w:b/>
                <w:sz w:val="26"/>
                <w:szCs w:val="26"/>
                <w:lang w:val="pt-BR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  <w:lang w:val="pt-BR"/>
              </w:rPr>
            </w:pPr>
            <w:r>
              <w:rPr>
                <w:b/>
                <w:color w:val="0F243E"/>
                <w:sz w:val="26"/>
                <w:szCs w:val="26"/>
                <w:lang w:val="pt-BR"/>
              </w:rPr>
              <w:t>Ngành thân mềm</w:t>
            </w:r>
          </w:p>
          <w:p>
            <w:pPr>
              <w:pStyle w:val="Normal"/>
              <w:jc w:val="center"/>
              <w:rPr>
                <w:color w:val="0F243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 4 tiế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135"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 vỏ trai, cơ thể trai s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ố câ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hanging="0"/>
              <w:jc w:val="center"/>
              <w:rPr>
                <w:bCs/>
                <w:color w:val="0F243E"/>
                <w:sz w:val="26"/>
                <w:szCs w:val="26"/>
                <w:lang w:val="pt-BR"/>
              </w:rPr>
            </w:pPr>
            <w:r>
              <w:rPr>
                <w:bCs/>
                <w:color w:val="0F243E"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firstLine="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6"/>
                <w:szCs w:val="26"/>
              </w:rPr>
              <w:t>Số điể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hanging="0"/>
              <w:jc w:val="center"/>
              <w:rPr>
                <w:bCs/>
                <w:color w:val="0F243E"/>
                <w:sz w:val="26"/>
                <w:szCs w:val="26"/>
                <w:lang w:val="pt-BR"/>
              </w:rPr>
            </w:pPr>
            <w:r>
              <w:rPr>
                <w:bCs/>
                <w:color w:val="0F243E"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firstLine="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80" w:right="216" w:hanging="0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Chương IV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</w:rPr>
              <w:t>Ngành chân khớp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8 tiế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hanging="0"/>
              <w:jc w:val="center"/>
              <w:rPr>
                <w:b/>
                <w:b/>
                <w:bCs/>
                <w:color w:val="0F243E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F243E"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firstLine="2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Liên hệ: lớp giáp xác ở địa phương, vai trò thực tiễn của chúng; Vai trò lớp sâu bọ và cách diệt sâu bọ an toàn ở địa phương</w:t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ố câ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hanging="0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" w:firstLine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ố điể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hanging="0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" w:firstLine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67"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80" w:right="21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âu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3" w:firstLine="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67" w:firstLine="9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8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3"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67" w:firstLine="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80" w:right="21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3"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67" w:firstLine="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</w:tr>
    </w:tbl>
    <w:p>
      <w:pPr>
        <w:pStyle w:val="Normal"/>
        <w:ind w:left="-540" w:right="-18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1906" w:h="16838"/>
      <w:pgMar w:left="162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5:00Z</dcterms:created>
  <dc:creator>Admin</dc:creator>
  <dc:description/>
  <cp:keywords/>
  <dc:language>en-US</dc:language>
  <cp:lastModifiedBy>Admin</cp:lastModifiedBy>
  <cp:lastPrinted>2020-12-31T20:41:00Z</cp:lastPrinted>
  <dcterms:modified xsi:type="dcterms:W3CDTF">2020-12-31T14:59:00Z</dcterms:modified>
  <cp:revision>32</cp:revision>
  <dc:subject/>
  <dc:title/>
</cp:coreProperties>
</file>